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ื่อ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อบราคาปรับปรุงพื้นสะพานทางเดินเท้า 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-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พื้นสะพานทางเดินเท้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5-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19/2558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69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หกหมื่นเก้า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69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หกหมื่นเก้า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234,5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งแสนสามหมื่นสี่พันห้าร้อย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-2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.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500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้า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-24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๗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klongkone.</w:t>
        </w:r>
      </w:hyperlink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go.t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4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ับปรุงพื้นสะพานทางเดินเท้า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-7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3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พื้นสะพานทางเดินเท้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5-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19/2558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 โครงการ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69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หกหมื่นเก้า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69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หกหมื่นเก้า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ผู้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เวียน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234,5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งแสนสามหมื่นสี่พันห้าร้อย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หนังส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ด้วยทุก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20…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14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-2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7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.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องค์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%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้า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มาปรับปรุงพื้นสะพานทางเดินเท้า  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5-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019/2558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้อมจัดทำป้ายชั่วคราว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9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ด้มาจากเงินสะสม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”องค์การบริหารส่วนตำบล” ได้มีการอนุมัติจ่ายขาดเงินสะสม ประจำป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558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69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หกหมื่นเก้า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8:00Z</dcterms:created>
  <dc:creator>shinodatha</dc:creator>
  <dc:description/>
  <cp:keywords/>
  <dc:language>en-US</dc:language>
  <cp:lastModifiedBy>2013</cp:lastModifiedBy>
  <cp:lastPrinted>2015-07-07T09:51:00Z</cp:lastPrinted>
  <dcterms:modified xsi:type="dcterms:W3CDTF">2015-07-07T02:51:00Z</dcterms:modified>
  <cp:revision>4</cp:revision>
  <dc:subject/>
  <dc:title>ประกาศองค์การบริหารส่วนตำบลคลองโคน</dc:title>
</cp:coreProperties>
</file>